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《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/>
        </w:rPr>
        <w:t>法税知识应用与案例分析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》提纲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CC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CC0000"/>
          <w:sz w:val="21"/>
          <w:szCs w:val="21"/>
          <w:lang w:val="en-US" w:eastAsia="zh-CN"/>
        </w:rPr>
        <w:t xml:space="preserve">第一讲  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</w:rPr>
        <w:t>金税四期下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的八大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</w:rPr>
        <w:t>税务风险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与防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一、私户转账风险的防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二、股东借款躲债避税风险的防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三、虚开增值税发票风险的防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四、企业老板要求财务人员做假账的风险防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五、虚增收入和利润的风险防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六、隐匿部分库存的风险防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七、企业社保不规范的风险防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八、采用不法手段少缴或不缴个税的风险防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案例  范冰冰税案介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CC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CC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第二讲  私人财富管理涉税风险与防范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 xml:space="preserve">不动产投资涉税风险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公司混同的涉税风险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个人账户收款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私车公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频繁资金往来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公司人格混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不把自已当员工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自然人股权投资中的涉税风险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5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不愿出资却大量借钱给公司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5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企业投资者投资未到位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5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随意从公司借款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6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股权代持涉税风险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6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高净值人员如何防范税务风险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案例  某高净值人员应对私人财富管理涉税风险的做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  <w:lang w:val="en-US" w:eastAsia="zh-CN"/>
        </w:rPr>
        <w:t>第三讲  个人资产有效配置要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一、个人资产配置七大原则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sz w:val="21"/>
          <w:szCs w:val="21"/>
          <w:lang w:val="en-US" w:eastAsia="zh-CN"/>
        </w:rPr>
        <w:t>二、个人资产配置要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一）</w:t>
      </w:r>
      <w:r>
        <w:rPr>
          <w:rFonts w:ascii="微软雅黑" w:hAnsi="微软雅黑" w:cs="微软雅黑" w:eastAsia="微软雅黑"/>
          <w:sz w:val="21"/>
          <w:szCs w:val="21"/>
        </w:rPr>
        <w:t>投资者关心的是绝对收益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6" w:space="0" w:color="E8E8E8"/>
        </w:pBd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ar"/>
        </w:rPr>
        <w:t>（二）高收益必然伴随着高风险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6" w:space="0" w:color="E8E8E8"/>
        </w:pBd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三）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有效的资产配置可以很大程度上降低资产组合的相关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/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1A1A1A"/>
          <w:spacing w:val="0"/>
          <w:sz w:val="21"/>
          <w:szCs w:val="21"/>
          <w:shd w:fill="FFFFFF" w:val="clear"/>
          <w:lang w:val="en-US" w:eastAsia="zh-CN"/>
        </w:rPr>
        <w:t>（四）个人资产配置最佳方案六大要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eastAsia="微软雅黑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sz w:val="21"/>
          <w:szCs w:val="21"/>
          <w:lang w:val="en-US" w:eastAsia="zh-CN"/>
        </w:rPr>
        <w:t>三、个人资产配置模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val="en-US" w:eastAsia="zh-CN"/>
        </w:rPr>
        <w:t>（一）个人资产配置的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马科维茨模型</w:t>
      </w:r>
    </w:p>
    <w:p>
      <w:pPr>
        <w:pStyle w:val="Heading3"/>
        <w:keepNext w:val="false"/>
        <w:keepLines w:val="false"/>
        <w:pageBreakBefore w:val="false"/>
        <w:widowControl/>
        <w:pBdr>
          <w:bottom w:val="single" w:sz="6" w:space="0" w:color="E8E8E8"/>
        </w:pBd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val="en-US" w:eastAsia="zh-CN"/>
        </w:rPr>
        <w:t>（二）个人资产配置的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ar"/>
        </w:rPr>
        <w:t>耶鲁捐赠基金模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四、个人资产配置的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1234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黄金法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  <w:lang w:val="en-US" w:eastAsia="zh-CN"/>
        </w:rPr>
        <w:t>第四讲  全面互动答疑与课程总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196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时长：面授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1.5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小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196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196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rFonts w:ascii="微软雅黑" w:hAnsi="微软雅黑" w:eastAsia="微软雅黑" w:cs="mn-cs;Segoe Print"/>
          <w:b w:val="false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            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编制与讲解：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屠建清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br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ew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30:41Z</dcterms:created>
  <dc:creator>Lenovo</dc:creator>
  <dc:description/>
  <dc:language>en-US</dc:language>
  <cp:lastModifiedBy>Lenovo</cp:lastModifiedBy>
  <dcterms:modified xsi:type="dcterms:W3CDTF">2022-05-02T09:52:28Z</dcterms:modified>
  <cp:revision>0</cp:revision>
  <dc:subject/>
  <dc:title>                《法税知识应用与案例分析》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1</vt:lpwstr>
  </property>
</Properties>
</file>